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570"/>
      </w:tblGrid>
      <w:tr>
        <w:trPr/>
        <w:tc>
          <w:tcPr>
            <w:tcW w:w="8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REE SCHOOL MEAL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56" w:leader="dot"/>
                <w:tab w:val="left" w:pos="6300" w:leader="none"/>
                <w:tab w:val="left" w:pos="7200" w:leader="none"/>
                <w:tab w:val="left" w:pos="81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pplication Form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70" w:type="dxa"/>
            <w:tcBorders/>
          </w:tcPr>
          <w:p>
            <w:pPr>
              <w:pStyle w:val="Heading2"/>
              <w:ind w:left="0" w:hanging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  <w:lang w:val="en-GB"/>
              </w:rPr>
            </w:pPr>
            <w:r>
              <w:rPr/>
              <w:drawing>
                <wp:inline distT="0" distB="0" distL="0" distR="0">
                  <wp:extent cx="85915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6804" w:leader="dot"/>
          <w:tab w:val="left" w:pos="7560" w:leader="none"/>
          <w:tab w:val="left" w:pos="8280" w:leader="none"/>
          <w:tab w:val="left" w:pos="972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Name:</w:t>
        <w:tab/>
        <w:tab/>
        <w:tab/>
        <w:t>Form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You will qualify for free school meals if you or your partner are receiving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Support (I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Based Jobseekers Allowance (IBJS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Based Employment abd Support Allowance (ES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under part VI of the Immigration and Asylum Act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Tax Credit, provided you do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get Working Tax Credit and have an annual income that </w:t>
      </w:r>
      <w:r>
        <w:rPr>
          <w:rFonts w:cs="Times New Roman" w:ascii="Times New Roman" w:hAnsi="Times New Roman"/>
          <w:b/>
        </w:rPr>
        <w:t>does not exceed £16,19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Credit – If you apply on or after 1 April 2018 your household income must be less than £7,400 per year(after tax and not including any benefits you 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tLeast" w:line="24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teed element of State Pension Credit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Please note you do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qualify for Free School Meals if you are in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</w:rPr>
        <w:t>receipt of Working Tax Credit regardless of your income.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 apply please complete and return this form to the school office along with proof that you are entitled to any of the above and it must be </w:t>
      </w:r>
      <w:r>
        <w:rPr>
          <w:rFonts w:cs="Times New Roman" w:ascii="Times New Roman" w:hAnsi="Times New Roman"/>
          <w:b/>
          <w:bCs/>
        </w:rPr>
        <w:t>dated within the last 6 months</w:t>
      </w:r>
      <w:r>
        <w:rPr>
          <w:rFonts w:cs="Times New Roman" w:ascii="Times New Roman" w:hAnsi="Times New Roman"/>
          <w:bC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9"/>
        <w:gridCol w:w="854"/>
        <w:gridCol w:w="905"/>
        <w:gridCol w:w="131"/>
        <w:gridCol w:w="776"/>
        <w:gridCol w:w="33"/>
        <w:gridCol w:w="1498"/>
        <w:gridCol w:w="275"/>
        <w:gridCol w:w="363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r address</w:t>
              <w:tab/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code</w:t>
              <w:tab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Contact Tel N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u and Your Partner</w:t>
            </w:r>
          </w:p>
        </w:tc>
        <w:tc>
          <w:tcPr>
            <w:tcW w:w="7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002405067"/>
            <w:bookmarkStart w:id="1" w:name="__Fieldmark__0_200240506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r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002405067"/>
            <w:bookmarkStart w:id="3" w:name="__Fieldmark__1_200240506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002405067"/>
            <w:bookmarkStart w:id="5" w:name="__Fieldmark__2_200240506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is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002405067"/>
            <w:bookmarkStart w:id="7" w:name="__Fieldmark__3_2002405067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002405067"/>
            <w:bookmarkStart w:id="9" w:name="__Fieldmark__4_2002405067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r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002405067"/>
            <w:bookmarkStart w:id="11" w:name="__Fieldmark__5_2002405067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002405067"/>
            <w:bookmarkStart w:id="13" w:name="__Fieldmark__6_2002405067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s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002405067"/>
            <w:bookmarkStart w:id="15" w:name="__Fieldmark__7_2002405067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rname/Family Name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Names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of Birth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National Insurance Number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8"/>
              <w:gridCol w:w="297"/>
              <w:gridCol w:w="297"/>
              <w:gridCol w:w="298"/>
              <w:gridCol w:w="297"/>
              <w:gridCol w:w="297"/>
              <w:gridCol w:w="298"/>
            </w:tblGrid>
            <w:tr>
              <w:trPr>
                <w:trHeight w:val="397" w:hRule="atLeast"/>
                <w:cantSplit w:val="true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8"/>
              <w:gridCol w:w="297"/>
              <w:gridCol w:w="297"/>
              <w:gridCol w:w="298"/>
              <w:gridCol w:w="297"/>
              <w:gridCol w:w="297"/>
              <w:gridCol w:w="298"/>
            </w:tblGrid>
            <w:tr>
              <w:trPr>
                <w:trHeight w:val="397" w:hRule="atLeast"/>
                <w:cantSplit w:val="true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 you or your partner receive Income Support </w:t>
            </w:r>
            <w:r>
              <w:rPr>
                <w:rFonts w:cs="Times New Roman" w:ascii="Times New Roman" w:hAnsi="Times New Roman"/>
                <w:b/>
                <w:color w:val="000000"/>
              </w:rPr>
              <w:t>(IS)</w:t>
            </w:r>
            <w:r>
              <w:rPr>
                <w:rFonts w:cs="Times New Roman" w:ascii="Times New Roman" w:hAnsi="Times New Roman"/>
                <w:color w:val="000000"/>
              </w:rPr>
              <w:t xml:space="preserve">,  Job Seekers Allowance </w:t>
            </w:r>
            <w:r>
              <w:rPr>
                <w:rFonts w:cs="Times New Roman" w:ascii="Times New Roman" w:hAnsi="Times New Roman"/>
                <w:b/>
                <w:color w:val="000000"/>
              </w:rPr>
              <w:t>(JSA)</w:t>
            </w:r>
            <w:r>
              <w:rPr>
                <w:rFonts w:cs="Times New Roman" w:ascii="Times New Roman" w:hAnsi="Times New Roman"/>
                <w:color w:val="000000"/>
              </w:rPr>
              <w:t xml:space="preserve"> or Income Related Employment and Support Allowanc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( ESA)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002405067"/>
            <w:bookmarkStart w:id="17" w:name="__Fieldmark__8_2002405067"/>
            <w:bookmarkEnd w:id="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- you cannot get free meal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002405067"/>
            <w:bookmarkStart w:id="19" w:name="__Fieldmark__9_2002405067"/>
            <w:bookmarkEnd w:id="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ild Tax Credit with </w:t>
            </w: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  <w:r>
              <w:rPr>
                <w:rFonts w:cs="Times New Roman" w:ascii="Times New Roman" w:hAnsi="Times New Roman"/>
                <w:color w:val="000000"/>
              </w:rPr>
              <w:t xml:space="preserve"> working tax credit element and a gross income of no more than £16,190pa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002405067"/>
            <w:bookmarkStart w:id="21" w:name="__Fieldmark__10_2002405067"/>
            <w:bookmarkEnd w:id="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- you cannot get free meal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002405067"/>
            <w:bookmarkStart w:id="23" w:name="__Fieldmark__11_2002405067"/>
            <w:bookmarkEnd w:id="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al Credit and your household net income is less than £7,400 pa (not inc benefits)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2002405067"/>
            <w:bookmarkStart w:id="25" w:name="__Fieldmark__12_2002405067"/>
            <w:bookmarkEnd w:id="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- you cannot get free meal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2002405067"/>
            <w:bookmarkStart w:id="27" w:name="__Fieldmark__13_2002405067"/>
            <w:bookmarkEnd w:id="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ort under Part VI of the Immigration and Asylum Act 1999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2002405067"/>
            <w:bookmarkStart w:id="29" w:name="__Fieldmark__14_2002405067"/>
            <w:bookmarkEnd w:id="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- you cannot get free meal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2002405067"/>
            <w:bookmarkStart w:id="31" w:name="__Fieldmark__15_2002405067"/>
            <w:bookmarkEnd w:id="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Guaranteed element of State Pension Credit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2002405067"/>
            <w:bookmarkStart w:id="33" w:name="__Fieldmark__16_2002405067"/>
            <w:bookmarkEnd w:id="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- you cannot get free meal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2002405067"/>
            <w:bookmarkStart w:id="35" w:name="__Fieldmark__17_2002405067"/>
            <w:bookmarkEnd w:id="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>APPLICATION FOR FREE SCHOOL MEALS (continued)</w:t>
            </w:r>
          </w:p>
        </w:tc>
      </w:tr>
      <w:tr>
        <w:trPr>
          <w:cantSplit w:val="true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 living with you who go to school</w:t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75"/>
        <w:gridCol w:w="1701"/>
        <w:gridCol w:w="3175"/>
      </w:tblGrid>
      <w:tr>
        <w:trPr>
          <w:trHeight w:val="397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I wish to claim free meals from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97" w:hRule="atLeast"/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/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claration</w:t>
            </w:r>
            <w:r>
              <w:rPr>
                <w:rFonts w:cs="Times New Roman" w:ascii="Times New Roman" w:hAnsi="Times New Roman"/>
              </w:rPr>
              <w:t>:</w:t>
              <w:tab/>
              <w:t>If you give false information you could be prosecuted</w:t>
            </w:r>
          </w:p>
        </w:tc>
      </w:tr>
      <w:tr>
        <w:trPr>
          <w:cantSplit w:val="true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 far as I know the information I have given is comple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agree that you may make any enquiries to check the information I have give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28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will tell you at once if my circumstances, income or savings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false"/>
              <w:spacing w:lineRule="atLeast" w:line="240"/>
              <w:ind w:left="56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ll tell you at once if there is any change in the circumstances or income of the people living in my house.</w:t>
            </w:r>
          </w:p>
        </w:tc>
      </w:tr>
      <w:tr>
        <w:trPr>
          <w:trHeight w:val="397" w:hRule="atLeast"/>
          <w:cantSplit w:val="true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r signatur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ation is treated in accordance wit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Data Protection Regulation (GDPR) (EU)2016/679</w: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/tmp/in/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 xml:space="preserve">       </w:t>
    </w:r>
    <w:r>
      <w:rPr>
        <w:rFonts w:cs="Times New Roman" w:ascii="Times New Roman" w:hAnsi="Times New Roman"/>
        <w:b/>
        <w:sz w:val="40"/>
        <w:szCs w:val="40"/>
      </w:rPr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795" cy="10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3" t="-3333" r="-3333" b="-3333"/>
                  <a:stretch>
                    <a:fillRect/>
                  </a:stretch>
                </pic:blipFill>
                <pic:spPr bwMode="auto">
                  <a:xfrm>
                    <a:off x="0" y="0"/>
                    <a:ext cx="10795" cy="1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Arial"/>
      <w:color w:val="231F20"/>
      <w:sz w:val="32"/>
      <w:szCs w:val="32"/>
      <w:lang w:val="en-US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31F2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0:00Z</dcterms:created>
  <dc:creator>sqladmin</dc:creator>
  <dc:description/>
  <dc:language>en-US</dc:language>
  <cp:lastModifiedBy>Mrs S Miller</cp:lastModifiedBy>
  <cp:lastPrinted>2018-05-10T13:18:00Z</cp:lastPrinted>
  <dcterms:modified xsi:type="dcterms:W3CDTF">2018-05-10T12:20:00Z</dcterms:modified>
  <cp:revision>2</cp:revision>
  <dc:subject/>
  <dc:title>FREE SCHOOL MEALS</dc:title>
</cp:coreProperties>
</file>