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40"/>
          <w:szCs w:val="40"/>
        </w:rPr>
        <w:t xml:space="preserve">Palabras                                                           </w:t>
      </w:r>
      <w:r>
        <w:rPr>
          <w:rFonts w:cs="Arial" w:ascii="Arial" w:hAnsi="Arial"/>
          <w:b/>
          <w:color w:val="808080"/>
          <w:sz w:val="22"/>
          <w:szCs w:val="22"/>
        </w:rPr>
        <w:t>(Pages 72-73)</w:t>
      </w:r>
      <w:r>
        <w:rPr>
          <w:rFonts w:cs="Arial" w:ascii="Arial" w:hAnsi="Arial"/>
          <w:b/>
          <w:color w:val="808080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Llevas una dieta sana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Do you have a healthy diet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levo una dieta san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a healthy die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gusta (bastante / mucho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pan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(quite / really) like bread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gustan las galleta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like biscui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No me gusta(n) (nada)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(really) don’t like… (at all)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arroz / el pan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rice / bread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pollo / el pesca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chicken / fish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carne / la ensalad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eat / sala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pasta / la pizz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pasta / pizza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caramel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sweet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huev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egg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s pastel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cak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gallet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biscuit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verdur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vegetables      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omo / Comí verdura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eat / ate vegetables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Bebo / Bebí agu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rink / drank water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Con qué frecuencia comes pescado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How often do you eat fish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 / La / Los / Las como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eat it / them…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res veces al dí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three times a day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ada día / todos los dí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every da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dos veces a la semana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twice a week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los fines de semana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at weekend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una vez al mes               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once a month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uy a menu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very ofte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 vec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sometim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de vez en cuan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from time to tim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(Casi) nunca lo / la / los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s como.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(almost) never eat it / them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 xml:space="preserve">¿Qué haces para esta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en forma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What do you do to keep fit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gusta mucho hacer deporte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really like doing spor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go artes marciale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 martial ar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go atletism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 athletic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go footing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jogging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go gimnasi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do gymnastic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Hago natación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go swimming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Juego al baloncest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play basketball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uego al ping-pong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play table tenni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Juego al teni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play tenni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Juego al voleibol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play volleyball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Juego a la pelota vasc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play pelota (Basque ball game)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…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n el parque / gimnasi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…</w:t>
            </w: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n the park / gy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y al polideportiv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to the sports centr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Soy miembro de un club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belong to a club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Voy a clases de baile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go to dance classes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refiero jugar al fútbol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prefer playing football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s mi deporte preferid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t is my favourite spor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mpecé (a jugar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started (playing)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 los (diez) añ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t the age of (ten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Voy a empezar a (hacer)…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am going to start (doing)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Cuál es tu rutina diaria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What is your daily routine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despierto (muy temprano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 las siete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wake up (very early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at 7 o’clock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levanto (enseguida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et up (straight away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lavo los dient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brush my teeth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duch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show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vist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et dresse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e acuest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to be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sayun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breakfas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merien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an afternoon snack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eno (…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(… for) dinner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algo (a correr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go out (running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corro (veinte kilómetros)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run (twenty kilometres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ntren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exercise / train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voy al insti / trabaj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I go to school / work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I finish (at two o’clock)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termino (a las dos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uermo (ocho hora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sleep (for eight hours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Consejos para estar en form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</w:rPr>
              <w:t>Advice for keeping fit / in shap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ara estar en forma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To keep fit / in shape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 debe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You / One must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ber agua frecuentement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drink water frequentl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omer más fruta y verdur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eat more fruit and vegetable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 xml:space="preserve">comer menos chocolate /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</w:rPr>
              <w:t>caramel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 xml:space="preserve">eat less chocolate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  </w:t>
            </w:r>
            <w:r>
              <w:rPr>
                <w:rFonts w:eastAsia="Calibri" w:cs="Arial" w:ascii="Arial" w:hAnsi="Arial"/>
                <w:i/>
                <w:sz w:val="28"/>
                <w:szCs w:val="28"/>
              </w:rPr>
              <w:t>fewer sweet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dormir ocho horas al dí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sleep for eight hours a da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ntrenar una hora al dí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train for one hour a da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o se debe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You / One must not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ber alcohol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drink alcoho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eber muchos refresc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drink lots of soft drink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mer comida basur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eat junk foo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fuma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smok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Soy adicto/a  al / a la / a los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 las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am addicted to…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A partir de ahora, voy a…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From now on, I am going to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¿Qué tal estás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>How are you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Qué te duele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What hurts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¿Te duele el estómago?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Does your stomach hurt?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duele el brazo / el estómago /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pie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My arm / stomach / foot hur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Me duele la cabeza / la espalda /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es-ES"/>
              </w:rPr>
              <w:t xml:space="preserve">   </w:t>
            </w: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gargant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My head / back / throat hur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duele la mano / la piern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y hand / leg hurts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duelen los diente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y teeth hur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duelen los oíd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My ears hurt / I have earache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Me duelen los oj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My eyes hurt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engo catarro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have a cold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Tengo náusea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 xml:space="preserve">I feel sick / nauseous.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 xml:space="preserve">Tengo quemaduras del sol.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sunburn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engo tos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 have a cough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Estoy cansado/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I’m tired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stoy enfermo/a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’m ill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No me encuentro bien.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don’t feel well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s-ES"/>
              </w:rPr>
              <w:t>Palabras muy frecuente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b/>
                <w:i/>
                <w:sz w:val="28"/>
                <w:szCs w:val="28"/>
                <w:lang w:val="es-ES"/>
              </w:rPr>
              <w:t xml:space="preserve">High-frequency  words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o / l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os / l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them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si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lmost / nearl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d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each / ever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todo/a/os/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ll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mucho/a/os/a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a lot (of)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ye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yesterday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hace (dos) años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</w:rPr>
              <w:t>(two) years ag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el fin de semana pasado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last weekend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la próxima vez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next tim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para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(in order) to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es-ES"/>
              </w:rPr>
              <w:t>creo que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i/>
                <w:i/>
                <w:sz w:val="28"/>
                <w:szCs w:val="28"/>
                <w:lang w:val="es-ES"/>
              </w:rPr>
            </w:pPr>
            <w:r>
              <w:rPr>
                <w:rFonts w:eastAsia="Calibri" w:cs="Arial" w:ascii="Arial" w:hAnsi="Arial"/>
                <w:i/>
                <w:sz w:val="28"/>
                <w:szCs w:val="28"/>
                <w:lang w:val="es-ES"/>
              </w:rPr>
              <w:t>I think tha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64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earson Education Limited 2014 </w:t>
      <w:br/>
      <w:t>Printing and photocopying permitted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column">
                <wp:align>right</wp:align>
              </wp:positionH>
              <wp:positionV relativeFrom="paragraph">
                <wp:posOffset>36195</wp:posOffset>
              </wp:positionV>
              <wp:extent cx="1141730" cy="2343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7655" w:leader="none"/>
                            </w:tabs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of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8.45pt;mso-wrap-distance-left:9.05pt;mso-wrap-distance-right:0pt;mso-wrap-distance-top:0pt;mso-wrap-distance-bottom:0pt;margin-top:2.85pt;mso-position-vertical-relative:text;margin-left:403.3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7655" w:leader="none"/>
                      </w:tabs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 w:val="false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>of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title"/>
      <w:rPr/>
    </w:pPr>
    <w:r>
      <w:rPr>
        <w:rStyle w:val="Unitnumbe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47700</wp:posOffset>
          </wp:positionH>
          <wp:positionV relativeFrom="paragraph">
            <wp:posOffset>-251460</wp:posOffset>
          </wp:positionV>
          <wp:extent cx="7594600" cy="9417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3</w:t>
    </w:r>
    <w:r>
      <w:rPr/>
      <w:t xml:space="preserve"> En form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6775</wp:posOffset>
              </wp:positionH>
              <wp:positionV relativeFrom="page">
                <wp:posOffset>602615</wp:posOffset>
              </wp:positionV>
              <wp:extent cx="77787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rPr/>
                          </w:pPr>
                          <w:r>
                            <w:rPr/>
                            <w:t>Modul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05pt;mso-wrap-distance-left:9.05pt;mso-wrap-distance-right:9.05pt;mso-wrap-distance-top:0pt;mso-wrap-distance-bottom:0pt;margin-top:47.45pt;mso-position-vertical-relative:page;margin-left:46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odule"/>
                      <w:rPr/>
                    </w:pPr>
                    <w:r>
                      <w:rPr/>
                      <w:t>Modul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18200</wp:posOffset>
              </wp:positionH>
              <wp:positionV relativeFrom="page">
                <wp:posOffset>575945</wp:posOffset>
              </wp:positionV>
              <wp:extent cx="777875" cy="1403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odule"/>
                            <w:rPr/>
                          </w:pPr>
                          <w:r>
                            <w:rPr/>
                            <w:t>Module 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1.05pt;mso-wrap-distance-left:9.05pt;mso-wrap-distance-right:9.05pt;mso-wrap-distance-top:0pt;mso-wrap-distance-bottom:0pt;margin-top:45.35pt;mso-position-vertical-relative:page;margin-left:46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odule"/>
                      <w:rPr/>
                    </w:pPr>
                    <w:r>
                      <w:rPr/>
                      <w:t>Module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nittit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"/>
      <w:lvlJc w:val="left"/>
      <w:pPr>
        <w:tabs>
          <w:tab w:val="num" w:pos="1021"/>
        </w:tabs>
        <w:ind w:left="1021" w:hanging="341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next w:val="Bodytext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5E5C5C"/>
      <w:sz w:val="40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FF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364395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8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FF66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color w:val="FBBA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b/>
      <w:i w:val="false"/>
      <w:color w:val="5E5C5C"/>
    </w:rPr>
  </w:style>
  <w:style w:type="character" w:styleId="WW8Num24z0">
    <w:name w:val="WW8Num24z0"/>
    <w:qFormat/>
    <w:rPr>
      <w:rFonts w:ascii="Arial" w:hAnsi="Arial" w:cs="Arial"/>
      <w:color w:val="FF99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alibri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color w:val="000000"/>
      <w:sz w:val="26"/>
    </w:rPr>
  </w:style>
  <w:style w:type="character" w:styleId="Heading1Char">
    <w:name w:val="Heading 1 Char"/>
    <w:qFormat/>
    <w:rPr>
      <w:rFonts w:ascii="Arial" w:hAnsi="Arial" w:cs="Arial"/>
      <w:b/>
      <w:bCs/>
      <w:color w:val="5E5C5C"/>
      <w:sz w:val="40"/>
      <w:szCs w:val="28"/>
      <w:lang w:val="en-GB" w:bidi="ar-SA"/>
    </w:rPr>
  </w:style>
  <w:style w:type="character" w:styleId="AARedChar">
    <w:name w:val="AA Red Char"/>
    <w:qFormat/>
    <w:rPr>
      <w:color w:val="FF0000"/>
      <w:sz w:val="24"/>
      <w:szCs w:val="24"/>
      <w:lang w:val="en-US"/>
    </w:rPr>
  </w:style>
  <w:style w:type="character" w:styleId="Unitnumber">
    <w:name w:val="Unit number"/>
    <w:qFormat/>
    <w:rPr>
      <w:sz w:val="76"/>
      <w:szCs w:val="7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ookTitleChr">
    <w:name w:val="BookTitle Ch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tabs>
        <w:tab w:val="clear" w:pos="720"/>
        <w:tab w:val="left" w:pos="9013" w:leader="none"/>
        <w:tab w:val="right" w:pos="9858" w:leader="none"/>
      </w:tabs>
      <w:bidi w:val="0"/>
      <w:spacing w:before="180" w:after="0"/>
      <w:ind w:right="760" w:hanging="0"/>
      <w:jc w:val="right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Unittitle">
    <w:name w:val="Unit title"/>
    <w:next w:val="Bodytext"/>
    <w:qFormat/>
    <w:pPr>
      <w:widowControl/>
      <w:bidi w:val="0"/>
      <w:spacing w:lineRule="exact" w:line="760"/>
    </w:pPr>
    <w:rPr>
      <w:rFonts w:ascii="Arial" w:hAnsi="Arial" w:eastAsia="Times New Roman" w:cs="Arial"/>
      <w:b/>
      <w:color w:val="FFFFFF"/>
      <w:sz w:val="48"/>
      <w:szCs w:val="24"/>
      <w:lang w:val="en-GB" w:bidi="ar-SA" w:eastAsia="zh-CN"/>
    </w:rPr>
  </w:style>
  <w:style w:type="paragraph" w:styleId="AARed">
    <w:name w:val="AA Red"/>
    <w:basedOn w:val="Normal"/>
    <w:next w:val="Normal"/>
    <w:qFormat/>
    <w:pPr/>
    <w:rPr>
      <w:color w:val="FF0000"/>
      <w:lang w:val="en-US"/>
    </w:rPr>
  </w:style>
  <w:style w:type="paragraph" w:styleId="Ahead">
    <w:name w:val="A head"/>
    <w:next w:val="Bodytext"/>
    <w:qFormat/>
    <w:pPr>
      <w:widowControl/>
      <w:tabs>
        <w:tab w:val="clear" w:pos="720"/>
        <w:tab w:val="right" w:pos="10263" w:leader="none"/>
      </w:tabs>
      <w:bidi w:val="0"/>
      <w:spacing w:before="0" w:after="120"/>
    </w:pPr>
    <w:rPr>
      <w:rFonts w:ascii="Arial" w:hAnsi="Arial" w:eastAsia="Times New Roman" w:cs="Arial"/>
      <w:b/>
      <w:color w:val="808080"/>
      <w:sz w:val="4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7"/>
      </w:numPr>
      <w:tabs>
        <w:tab w:val="clear" w:pos="720"/>
        <w:tab w:val="left" w:pos="340" w:leader="none"/>
      </w:tabs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Feature1subhead">
    <w:name w:val="Feature 1 sub-head"/>
    <w:next w:val="Feature1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340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1textbullets">
    <w:name w:val="Feature 1 text bullets"/>
    <w:qFormat/>
    <w:pPr>
      <w:widowControl/>
      <w:numPr>
        <w:ilvl w:val="0"/>
        <w:numId w:val="5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head">
    <w:name w:val="Feature 2 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6"/>
      <w:szCs w:val="26"/>
      <w:lang w:val="en-GB" w:bidi="ar-SA" w:eastAsia="zh-CN"/>
    </w:rPr>
  </w:style>
  <w:style w:type="paragraph" w:styleId="Feature1textnumberedlist">
    <w:name w:val="Feature 1 text numbered list"/>
    <w:qFormat/>
    <w:pPr>
      <w:widowControl/>
      <w:numPr>
        <w:ilvl w:val="0"/>
        <w:numId w:val="3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E6E6E6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subhead">
    <w:name w:val="Feature 2 sub-head"/>
    <w:next w:val="Feature2text"/>
    <w:qFormat/>
    <w:pPr>
      <w:keepNext w:val="true"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before="120" w:after="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2text">
    <w:name w:val="Feature 2 text"/>
    <w:qFormat/>
    <w:pPr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bullets">
    <w:name w:val="Feature 2 text bullets"/>
    <w:qFormat/>
    <w:pPr>
      <w:widowControl/>
      <w:numPr>
        <w:ilvl w:val="0"/>
        <w:numId w:val="1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eature2textnumberedlist">
    <w:name w:val="Feature 2 text numbered list"/>
    <w:qFormat/>
    <w:pPr>
      <w:widowControl/>
      <w:numPr>
        <w:ilvl w:val="0"/>
        <w:numId w:val="8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9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Questions">
    <w:name w:val="Questions"/>
    <w:basedOn w:val="Bullets"/>
    <w:qFormat/>
    <w:pPr>
      <w:numPr>
        <w:ilvl w:val="0"/>
        <w:numId w:val="4"/>
      </w:numPr>
    </w:pPr>
    <w:rPr/>
  </w:style>
  <w:style w:type="paragraph" w:styleId="Awsmallspace">
    <w:name w:val="a/w small space"/>
    <w:next w:val="Bodytext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Module">
    <w:name w:val="Module"/>
    <w:qFormat/>
    <w:pPr>
      <w:widowControl/>
      <w:bidi w:val="0"/>
      <w:jc w:val="center"/>
    </w:pPr>
    <w:rPr>
      <w:rFonts w:ascii="Arial" w:hAnsi="Arial" w:eastAsia="Times New Roman" w:cs="Arial"/>
      <w:b/>
      <w:smallCaps/>
      <w:color w:val="FFFFFF"/>
      <w:sz w:val="22"/>
      <w:szCs w:val="28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E">
    <w:name w:val="Header E"/>
    <w:basedOn w:val="Header"/>
    <w:qFormat/>
    <w:pPr>
      <w:spacing w:before="180" w:after="0"/>
      <w:ind w:left="760" w:right="0" w:hanging="0"/>
      <w:jc w:val="left"/>
    </w:pPr>
    <w:rPr/>
  </w:style>
  <w:style w:type="paragraph" w:styleId="BoxedText">
    <w:name w:val="Boxed Text"/>
    <w:basedOn w:val="Normal"/>
    <w:qFormat/>
    <w:pPr>
      <w:spacing w:lineRule="atLeast" w:line="320"/>
    </w:pPr>
    <w:rPr>
      <w:rFonts w:ascii="Arial" w:hAnsi="Arial" w:cs="Arial"/>
      <w:szCs w:val="28"/>
      <w:lang w:val="de-DE"/>
    </w:rPr>
  </w:style>
  <w:style w:type="paragraph" w:styleId="Alphalist">
    <w:name w:val="Alpha list"/>
    <w:qFormat/>
    <w:pPr>
      <w:widowControl/>
      <w:numPr>
        <w:ilvl w:val="0"/>
        <w:numId w:val="10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2"/>
      </w:numPr>
      <w:bidi w:val="0"/>
      <w:spacing w:lineRule="atLeast" w:line="300" w:before="80" w:after="6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40:00Z</dcterms:created>
  <dc:creator>claifors</dc:creator>
  <dc:description/>
  <dc:language>en-US</dc:language>
  <cp:lastModifiedBy>Stephen</cp:lastModifiedBy>
  <dcterms:modified xsi:type="dcterms:W3CDTF">2020-06-26T15:40:00Z</dcterms:modified>
  <cp:revision>2</cp:revision>
  <dc:subject>Spanish</dc:subject>
  <dc:title>Viva Worksheet</dc:title>
</cp:coreProperties>
</file>