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8080"/>
          <w:sz w:val="40"/>
          <w:szCs w:val="40"/>
        </w:rPr>
      </w:pPr>
      <w:r>
        <w:rPr>
          <w:rFonts w:cs="Arial" w:ascii="Arial" w:hAnsi="Arial"/>
          <w:b/>
          <w:color w:val="808080"/>
          <w:sz w:val="40"/>
          <w:szCs w:val="40"/>
        </w:rPr>
        <w:t xml:space="preserve">Palabras                                                           </w:t>
      </w:r>
      <w:r>
        <w:rPr>
          <w:rFonts w:cs="Arial" w:ascii="Arial" w:hAnsi="Arial"/>
          <w:b/>
          <w:color w:val="808080"/>
          <w:sz w:val="22"/>
          <w:szCs w:val="22"/>
        </w:rPr>
        <w:t>(Pages 26-27)</w:t>
      </w:r>
      <w:r>
        <w:rPr>
          <w:rFonts w:cs="Arial" w:ascii="Arial" w:hAnsi="Arial"/>
          <w:b/>
          <w:color w:val="808080"/>
          <w:sz w:val="40"/>
          <w:szCs w:val="4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eastAsia="Arial" w:cs="Arial" w:ascii="Arial" w:hAnsi="Arial"/>
          <w:b/>
          <w:color w:val="808080"/>
          <w:sz w:val="40"/>
          <w:szCs w:val="40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98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es-ES"/>
              </w:rPr>
              <w:t>Opiniones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b/>
                <w:i/>
                <w:sz w:val="28"/>
                <w:szCs w:val="28"/>
                <w:lang w:val="es-ES"/>
              </w:rPr>
              <w:t>Opinion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¿Qué cosas te gustan?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What things do you like?</w:t>
            </w:r>
          </w:p>
        </w:tc>
      </w:tr>
      <w:tr>
        <w:trPr>
          <w:trHeight w:val="282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 xml:space="preserve">¿Qué cosas te encantan / t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s-ES"/>
              </w:rPr>
              <w:t xml:space="preserve">   </w:t>
            </w: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chiflan / te flipan / te molan?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What things do you love?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Me gusta(n)…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I like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 xml:space="preserve">Me encanta(n) / Me chifla(n) /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s-ES"/>
              </w:rPr>
              <w:t xml:space="preserve">   </w:t>
            </w: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Me flipa(n) / Me mola(n)…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I love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No me gusta(n) (nada)…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I don’t like… (at all)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el baile / el cine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dance / cinem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el deporte / el dibujo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sport / drawi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el racismo / el teatro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 xml:space="preserve">racism / theatre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la moda / la música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 xml:space="preserve">fashion / music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la naturaleza / la pesca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 xml:space="preserve">nature / fishing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la violencia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violenc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los cómics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comic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los insectos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insect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los lunes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Monday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las artes marciales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martial art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las injusticias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injustic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las tareas domésticas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household  chores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98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es-ES"/>
              </w:rPr>
              <w:t>En mi tiempo libre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b/>
                <w:i/>
                <w:sz w:val="28"/>
                <w:szCs w:val="28"/>
                <w:lang w:val="es-ES"/>
              </w:rPr>
              <w:t>In my free tim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Hago judo / natación.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I do judo / go swimming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8"/>
                <w:szCs w:val="28"/>
              </w:rPr>
              <w:t>Voy al parque / polideportivo.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I go to the park / sports centre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Voy de pesca.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I go fishing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 xml:space="preserve">Soy miembro de un club / un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s-ES"/>
              </w:rPr>
              <w:t xml:space="preserve">   </w:t>
            </w: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equipo.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I am a member of a club / a team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es-ES"/>
              </w:rPr>
              <w:t>Expresiones de frecuencia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b/>
                <w:i/>
                <w:sz w:val="28"/>
                <w:szCs w:val="28"/>
                <w:lang w:val="es-ES"/>
              </w:rPr>
              <w:t>Expressions of frequency</w:t>
            </w: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 xml:space="preserve"> 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a vece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sometimes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dos veces a la semana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twice a week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muy a menudo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very often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casi todos los día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almost every day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todo el tiempo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all the time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siempre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always</w:t>
            </w:r>
          </w:p>
        </w:tc>
      </w:tr>
      <w:tr>
        <w:trPr>
          <w:trHeight w:val="507" w:hRule="atLeast"/>
        </w:trPr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es-ES"/>
              </w:rPr>
              <w:t>¿Cómo organizas tu semana?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i/>
                <w:sz w:val="28"/>
                <w:szCs w:val="28"/>
              </w:rPr>
              <w:t>How do you organise your week?</w:t>
            </w:r>
            <w:r>
              <w:rPr>
                <w:rFonts w:eastAsia="Calibri" w:cs="Arial" w:ascii="Arial" w:hAnsi="Arial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Bailo Zumba®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 xml:space="preserve">I dance Zumba. 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Cocino para mi familia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 xml:space="preserve">I cook for my family. 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Escribo canciones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I write songs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Juego en mi consola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 xml:space="preserve">I play on my games console. 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Leo revistas / libros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 xml:space="preserve">I read magazines / books. 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Monto en bici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I ride a bike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s-ES"/>
              </w:rPr>
              <w:t xml:space="preserve"> </w:t>
            </w: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Navego por Internet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I surf the internet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Preparo la cena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I prepare dinner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Saco fotos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I take photos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Toco el teclado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I play the keyboard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Veo un partido de fútbol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I watch a football game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¿Cuándo?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i/>
                <w:sz w:val="28"/>
                <w:szCs w:val="28"/>
              </w:rPr>
              <w:t>When?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espués del insti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after school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este fin de semana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this weekend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los fines de semana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at weekends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los lunes / marte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on Mondays / Tuesdays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los jueves por la tarde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 xml:space="preserve">on Thursday afternoons 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mañana por la tarde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tomorrow afternoon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es-ES"/>
              </w:rPr>
              <w:t>Cartelera de cine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i/>
                <w:sz w:val="28"/>
                <w:szCs w:val="28"/>
              </w:rPr>
              <w:t>What’s on at the cinema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Voy a ver…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I am going to see…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una comedia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a comedy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una película de acción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 xml:space="preserve">an action film 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una película de animación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 xml:space="preserve">an animated film 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una película de aventura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an adventure film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una película de ciencia ficción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a science-fiction film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una película de fantasía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a fantasy film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una película de superhéroe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a superhero film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una película de terror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a horror film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¿Vas a venir?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Are you going to come?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¿Vamos a ver ?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Are we going to see…?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Reaccione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i/>
                <w:sz w:val="28"/>
                <w:szCs w:val="28"/>
              </w:rPr>
              <w:t>Reactions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Claro que sí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Of course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e acuerdo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All right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(No) voy a ir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I am (not) going to go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No, gracias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No tha</w:t>
            </w: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nks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¿Estás loco/a?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Are you crazy?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¡Ni en sueños!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Not a chance!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¡Qué rollo!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How boring!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es-ES"/>
              </w:rPr>
              <w:t>¿Qué tipo de películas te gustan?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i/>
                <w:sz w:val="28"/>
                <w:szCs w:val="28"/>
              </w:rPr>
              <w:t>What type of films do you like?</w:t>
            </w:r>
            <w:r>
              <w:rPr>
                <w:rFonts w:eastAsia="Calibri" w:cs="Arial" w:ascii="Arial" w:hAnsi="Arial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 xml:space="preserve">Me encantan las comedias.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I love comedies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 xml:space="preserve">No me gustan las películas de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s-ES"/>
              </w:rPr>
              <w:t xml:space="preserve">   </w:t>
            </w: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terror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I don’t like horror films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Mi película favorita es…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My favourite film is…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¿Qué tipo de película es?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What type of film is it?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Es una comedia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It is a comedy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En mi opinión…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In my opinion…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Creo / Pienso que…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I think (that)…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es-ES"/>
              </w:rPr>
              <w:t>¿Cómo fue tu cumpleaños?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b/>
                <w:i/>
                <w:sz w:val="28"/>
                <w:szCs w:val="28"/>
                <w:lang w:val="es-ES"/>
              </w:rPr>
              <w:t>How was your birthday?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 xml:space="preserve">Celebré mi cumpleaños con mi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s-ES"/>
              </w:rPr>
              <w:t xml:space="preserve">   </w:t>
            </w: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familia / mis amigos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 xml:space="preserve">I celebrated my birthday with my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  </w:t>
            </w:r>
            <w:r>
              <w:rPr>
                <w:rFonts w:eastAsia="Calibri" w:cs="Arial" w:ascii="Arial" w:hAnsi="Arial"/>
                <w:i/>
                <w:sz w:val="28"/>
                <w:szCs w:val="28"/>
              </w:rPr>
              <w:t>family / friends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¿Qué hiciste?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What did you do?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 xml:space="preserve">Fui / Fuimos al parque d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s-ES"/>
              </w:rPr>
              <w:t xml:space="preserve">   </w:t>
            </w: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atracciones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I / We went to the theme park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 xml:space="preserve">Invité a mis amigos a pasar l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s-ES"/>
              </w:rPr>
              <w:t xml:space="preserve">   </w:t>
            </w: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noche en mi casa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 xml:space="preserve">I invited my friends to sleep over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  </w:t>
            </w:r>
            <w:r>
              <w:rPr>
                <w:rFonts w:eastAsia="Calibri" w:cs="Arial" w:ascii="Arial" w:hAnsi="Arial"/>
                <w:i/>
                <w:sz w:val="28"/>
                <w:szCs w:val="28"/>
              </w:rPr>
              <w:t>at my house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Bebí / Bebimos refrescos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 xml:space="preserve">I / We drank soft drinks. 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 xml:space="preserve">Comí / Comimos tarta d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s-ES"/>
              </w:rPr>
              <w:t xml:space="preserve">   </w:t>
            </w: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cumpleaños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I / We ate birthday cake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Recibí muchos regalos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I received lots of presents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Fue alucinante / increíble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It was amazing / incredible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Palabras muy frecuente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i/>
                <w:sz w:val="28"/>
                <w:szCs w:val="28"/>
              </w:rPr>
              <w:t>High-frequency  words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así que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so, therefore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casi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nearly, almost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primero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first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luego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then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despué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afterwards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más tarde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later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o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or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por supuesto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of course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quizá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maybe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también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also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97" w:top="1644" w:footer="3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Pearson Education Limited 2014 </w:t>
      <w:br/>
      <w:t>Printing and photocopying permitted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column">
                <wp:align>right</wp:align>
              </wp:positionH>
              <wp:positionV relativeFrom="paragraph">
                <wp:posOffset>36195</wp:posOffset>
              </wp:positionV>
              <wp:extent cx="1141730" cy="2343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655" w:leader="none"/>
                            </w:tabs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of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18.45pt;mso-wrap-distance-left:9.05pt;mso-wrap-distance-right:0pt;mso-wrap-distance-top:0pt;mso-wrap-distance-bottom:0pt;margin-top:2.85pt;mso-position-vertical-relative:text;margin-left:403.3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655" w:leader="none"/>
                      </w:tabs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 w:val="false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b w:val="false"/>
                      </w:rPr>
                      <w:t>of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ttitle"/>
      <w:rPr>
        <w:lang w:val="es-MX"/>
      </w:rPr>
    </w:pPr>
    <w:r>
      <w:rPr>
        <w:rStyle w:val="Unitnumber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47700</wp:posOffset>
          </wp:positionH>
          <wp:positionV relativeFrom="paragraph">
            <wp:posOffset>-251460</wp:posOffset>
          </wp:positionV>
          <wp:extent cx="7594600" cy="9417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</w:t>
    </w:r>
    <w:r>
      <w:rPr/>
      <w:t xml:space="preserve"> Somos as</w:t>
    </w:r>
    <w:r>
      <w:rPr>
        <w:lang w:val="es-MX"/>
      </w:rPr>
      <w:t>í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6775</wp:posOffset>
              </wp:positionH>
              <wp:positionV relativeFrom="page">
                <wp:posOffset>602615</wp:posOffset>
              </wp:positionV>
              <wp:extent cx="777875" cy="1403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odule"/>
                            <w:rPr/>
                          </w:pPr>
                          <w:r>
                            <w:rPr/>
                            <w:t>Module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1.05pt;mso-wrap-distance-left:9.05pt;mso-wrap-distance-right:9.05pt;mso-wrap-distance-top:0pt;mso-wrap-distance-bottom:0pt;margin-top:47.45pt;mso-position-vertical-relative:page;margin-left:468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odule"/>
                      <w:rPr/>
                    </w:pPr>
                    <w:r>
                      <w:rPr/>
                      <w:t>Module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918200</wp:posOffset>
              </wp:positionH>
              <wp:positionV relativeFrom="page">
                <wp:posOffset>575945</wp:posOffset>
              </wp:positionV>
              <wp:extent cx="777875" cy="1403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odule"/>
                            <w:rPr/>
                          </w:pPr>
                          <w:r>
                            <w:rPr/>
                            <w:t>Module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1.05pt;mso-wrap-distance-left:9.05pt;mso-wrap-distance-right:9.05pt;mso-wrap-distance-top:0pt;mso-wrap-distance-bottom:0pt;margin-top:45.35pt;mso-position-vertical-relative:page;margin-left:46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odule"/>
                      <w:rPr/>
                    </w:pPr>
                    <w:r>
                      <w:rPr/>
                      <w:t>Module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Unittitle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1021"/>
        </w:tabs>
        <w:ind w:left="1021" w:hanging="341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next w:val="Bodytext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5E5C5C"/>
      <w:sz w:val="40"/>
      <w:szCs w:val="28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FFCC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olor w:val="364395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8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color w:val="FF66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color w:val="FBBA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  <w:b/>
      <w:i w:val="false"/>
      <w:color w:val="5E5C5C"/>
    </w:rPr>
  </w:style>
  <w:style w:type="character" w:styleId="WW8Num24z0">
    <w:name w:val="WW8Num24z0"/>
    <w:qFormat/>
    <w:rPr>
      <w:rFonts w:ascii="Arial" w:hAnsi="Arial" w:cs="Arial"/>
      <w:color w:val="FF99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color w:val="000000"/>
      <w:sz w:val="26"/>
    </w:rPr>
  </w:style>
  <w:style w:type="character" w:styleId="Heading1Char">
    <w:name w:val="Heading 1 Char"/>
    <w:qFormat/>
    <w:rPr>
      <w:rFonts w:ascii="Arial" w:hAnsi="Arial" w:cs="Arial"/>
      <w:b/>
      <w:bCs/>
      <w:color w:val="5E5C5C"/>
      <w:sz w:val="40"/>
      <w:szCs w:val="28"/>
      <w:lang w:val="en-GB" w:bidi="ar-SA"/>
    </w:rPr>
  </w:style>
  <w:style w:type="character" w:styleId="AARedChar">
    <w:name w:val="AA Red Char"/>
    <w:qFormat/>
    <w:rPr>
      <w:color w:val="FF0000"/>
      <w:sz w:val="24"/>
      <w:szCs w:val="24"/>
      <w:lang w:val="en-US"/>
    </w:rPr>
  </w:style>
  <w:style w:type="character" w:styleId="Unitnumber">
    <w:name w:val="Unit number"/>
    <w:qFormat/>
    <w:rPr>
      <w:sz w:val="76"/>
      <w:szCs w:val="7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ookTitleChr">
    <w:name w:val="BookTitle Ch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tabs>
        <w:tab w:val="clear" w:pos="720"/>
        <w:tab w:val="left" w:pos="9013" w:leader="none"/>
        <w:tab w:val="right" w:pos="9858" w:leader="none"/>
      </w:tabs>
      <w:bidi w:val="0"/>
      <w:spacing w:before="180" w:after="0"/>
      <w:ind w:right="760" w:hanging="0"/>
      <w:jc w:val="right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Unittitle">
    <w:name w:val="Unit title"/>
    <w:next w:val="Bodytext"/>
    <w:qFormat/>
    <w:pPr>
      <w:widowControl/>
      <w:bidi w:val="0"/>
      <w:spacing w:lineRule="exact" w:line="760"/>
    </w:pPr>
    <w:rPr>
      <w:rFonts w:ascii="Arial" w:hAnsi="Arial" w:eastAsia="Times New Roman" w:cs="Arial"/>
      <w:b/>
      <w:color w:val="FFFFFF"/>
      <w:sz w:val="48"/>
      <w:szCs w:val="24"/>
      <w:lang w:val="en-GB" w:bidi="ar-SA" w:eastAsia="zh-CN"/>
    </w:rPr>
  </w:style>
  <w:style w:type="paragraph" w:styleId="AARed">
    <w:name w:val="AA Red"/>
    <w:basedOn w:val="Normal"/>
    <w:next w:val="Normal"/>
    <w:qFormat/>
    <w:pPr/>
    <w:rPr>
      <w:color w:val="FF0000"/>
      <w:lang w:val="en-US"/>
    </w:rPr>
  </w:style>
  <w:style w:type="paragraph" w:styleId="Ahead">
    <w:name w:val="A head"/>
    <w:next w:val="Bodytext"/>
    <w:qFormat/>
    <w:pPr>
      <w:widowControl/>
      <w:tabs>
        <w:tab w:val="clear" w:pos="720"/>
        <w:tab w:val="right" w:pos="10263" w:leader="none"/>
      </w:tabs>
      <w:bidi w:val="0"/>
      <w:spacing w:before="0" w:after="120"/>
    </w:pPr>
    <w:rPr>
      <w:rFonts w:ascii="Arial" w:hAnsi="Arial" w:eastAsia="Times New Roman" w:cs="Arial"/>
      <w:b/>
      <w:color w:val="808080"/>
      <w:sz w:val="4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8"/>
      <w:szCs w:val="24"/>
      <w:lang w:val="en-GB" w:bidi="ar-SA" w:eastAsia="zh-CN"/>
    </w:rPr>
  </w:style>
  <w:style w:type="paragraph" w:styleId="Bodytext">
    <w:name w:val="Body text"/>
    <w:qFormat/>
    <w:pPr>
      <w:widowControl/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7"/>
      </w:numPr>
      <w:tabs>
        <w:tab w:val="clear" w:pos="720"/>
        <w:tab w:val="left" w:pos="340" w:leader="none"/>
      </w:tabs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2"/>
      </w:numPr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Feature1head">
    <w:name w:val="Feature 1 head"/>
    <w:next w:val="Feature1text"/>
    <w:qFormat/>
    <w:pPr>
      <w:keepNext w:val="true"/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Feature1subhead">
    <w:name w:val="Feature 1 sub-head"/>
    <w:next w:val="Feature1text"/>
    <w:qFormat/>
    <w:pPr>
      <w:keepNext w:val="true"/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bidi w:val="0"/>
      <w:spacing w:before="120" w:after="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1text">
    <w:name w:val="Feature 1 text"/>
    <w:qFormat/>
    <w:pPr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tabs>
        <w:tab w:val="clear" w:pos="720"/>
        <w:tab w:val="left" w:pos="340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1textbullets">
    <w:name w:val="Feature 1 text bullets"/>
    <w:qFormat/>
    <w:pPr>
      <w:widowControl/>
      <w:numPr>
        <w:ilvl w:val="0"/>
        <w:numId w:val="5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2head">
    <w:name w:val="Feature 2 head"/>
    <w:next w:val="Feature2text"/>
    <w:qFormat/>
    <w:pPr>
      <w:keepNext w:val="true"/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6"/>
      <w:szCs w:val="26"/>
      <w:lang w:val="en-GB" w:bidi="ar-SA" w:eastAsia="zh-CN"/>
    </w:rPr>
  </w:style>
  <w:style w:type="paragraph" w:styleId="Feature1textnumberedlist">
    <w:name w:val="Feature 1 text numbered list"/>
    <w:qFormat/>
    <w:pPr>
      <w:widowControl/>
      <w:numPr>
        <w:ilvl w:val="0"/>
        <w:numId w:val="3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2subhead">
    <w:name w:val="Feature 2 sub-head"/>
    <w:next w:val="Feature2text"/>
    <w:qFormat/>
    <w:pPr>
      <w:keepNext w:val="true"/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spacing w:before="120" w:after="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2text">
    <w:name w:val="Feature 2 text"/>
    <w:qFormat/>
    <w:pPr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2textbullets">
    <w:name w:val="Feature 2 text bullets"/>
    <w:qFormat/>
    <w:pPr>
      <w:widowControl/>
      <w:numPr>
        <w:ilvl w:val="0"/>
        <w:numId w:val="11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2textnumberedlist">
    <w:name w:val="Feature 2 text numbered list"/>
    <w:qFormat/>
    <w:pPr>
      <w:widowControl/>
      <w:numPr>
        <w:ilvl w:val="0"/>
        <w:numId w:val="8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9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Questions">
    <w:name w:val="Questions"/>
    <w:basedOn w:val="Bullets"/>
    <w:qFormat/>
    <w:pPr>
      <w:numPr>
        <w:ilvl w:val="0"/>
        <w:numId w:val="4"/>
      </w:numPr>
    </w:pPr>
    <w:rPr/>
  </w:style>
  <w:style w:type="paragraph" w:styleId="Awsmallspace">
    <w:name w:val="a/w small space"/>
    <w:next w:val="Bodytext"/>
    <w:qFormat/>
    <w:pPr>
      <w:widowControl/>
      <w:bidi w:val="0"/>
      <w:spacing w:before="28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48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68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Module">
    <w:name w:val="Module"/>
    <w:qFormat/>
    <w:pPr>
      <w:widowControl/>
      <w:bidi w:val="0"/>
      <w:jc w:val="center"/>
    </w:pPr>
    <w:rPr>
      <w:rFonts w:ascii="Arial" w:hAnsi="Arial" w:eastAsia="Times New Roman" w:cs="Arial"/>
      <w:b/>
      <w:smallCaps/>
      <w:color w:val="FFFFFF"/>
      <w:sz w:val="22"/>
      <w:szCs w:val="28"/>
      <w:lang w:val="en-GB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E">
    <w:name w:val="Header E"/>
    <w:basedOn w:val="Header"/>
    <w:qFormat/>
    <w:pPr>
      <w:spacing w:before="180" w:after="0"/>
      <w:ind w:left="760" w:right="0" w:hanging="0"/>
      <w:jc w:val="left"/>
    </w:pPr>
    <w:rPr/>
  </w:style>
  <w:style w:type="paragraph" w:styleId="BoxedText">
    <w:name w:val="Boxed Text"/>
    <w:basedOn w:val="Normal"/>
    <w:qFormat/>
    <w:pPr>
      <w:spacing w:lineRule="atLeast" w:line="320"/>
    </w:pPr>
    <w:rPr>
      <w:rFonts w:ascii="Arial" w:hAnsi="Arial" w:cs="Arial"/>
      <w:szCs w:val="28"/>
      <w:lang w:val="de-DE"/>
    </w:rPr>
  </w:style>
  <w:style w:type="paragraph" w:styleId="Alphalist">
    <w:name w:val="Alpha list"/>
    <w:qFormat/>
    <w:pPr>
      <w:widowControl/>
      <w:numPr>
        <w:ilvl w:val="0"/>
        <w:numId w:val="10"/>
      </w:numPr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2"/>
      </w:numPr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5:38:00Z</dcterms:created>
  <dc:creator>claifors</dc:creator>
  <dc:description/>
  <dc:language>en-US</dc:language>
  <cp:lastModifiedBy>Stephen</cp:lastModifiedBy>
  <dcterms:modified xsi:type="dcterms:W3CDTF">2020-06-26T15:38:00Z</dcterms:modified>
  <cp:revision>2</cp:revision>
  <dc:subject>Spanish</dc:subject>
  <dc:title>Viva Worksheet</dc:title>
</cp:coreProperties>
</file>